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ห่งท้องที่ที่ผู้ออกไปจากบ้านมีชื่อในทะเบียนบ้า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แจ้งได้แก่เจ้าบ้านหรือผู้ที่ได้รับมอบหม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ระยะเวลาการแจ้งภายใน </w:t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ออกไปจากบ้านไปครบ </w:t>
      </w:r>
      <w:r>
        <w:rPr>
          <w:rFonts w:ascii="Cordia New" w:hAnsi="Cordia New" w:asciiTheme="minorBidi" w:hAnsiTheme="minorBidi"/>
          <w:sz w:val="32"/>
          <w:szCs w:val="32"/>
        </w:rPr>
        <w:t>18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2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ู้แจ้งในฐานะเจ้าบ้าน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 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เช่นสำเนาบัตรประจำตัว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กรณีที่ได้รับมอบหมายให้แจ้งแทน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6282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4</Pages>
  <Words>644</Words>
  <Characters>3676</Characters>
  <CharactersWithSpaces>4312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5:00Z</dcterms:created>
  <dc:creator>CM</dc:creator>
  <dc:description/>
  <dc:language>en-US</dc:language>
  <cp:lastModifiedBy>Corporate Edition</cp:lastModifiedBy>
  <cp:lastPrinted>2015-08-19T11:45:00Z</cp:lastPrinted>
  <dcterms:modified xsi:type="dcterms:W3CDTF">2015-08-1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